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389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965450</wp:posOffset>
                </wp:positionV>
                <wp:extent cx="2743200" cy="156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муниципального казенного учреждения «Управление инфраструктуро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и благоустройством Гамовского территориального органа» новой стороной (балансодержателем) договоров на возмещение затрат  по коммунальным услугам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и содержанию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3.6pt;mso-wrap-distance-left:9.05pt;mso-wrap-distance-right:9.05pt;mso-wrap-distance-top:0pt;mso-wrap-distance-bottom:0pt;margin-top:233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определен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муниципального казенного учреждения «Управление инфраструктуро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и благоустройством Гамовского территориального органа» новой стороной (балансодержателем) договоров на возмещение затрат  по коммунальным услугам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и содержанию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tyle20"/>
        <w:spacing w:lineRule="exact" w:line="360" w:before="360" w:after="0"/>
        <w:ind w:firstLine="720"/>
        <w:jc w:val="both"/>
        <w:rPr>
          <w:b w:val="false"/>
          <w:b w:val="false"/>
          <w:bCs/>
          <w:color w:val="000000"/>
          <w:szCs w:val="28"/>
          <w:shd w:fill="F7F7F7" w:val="clear"/>
        </w:rPr>
      </w:pPr>
      <w:r>
        <w:rPr>
          <w:b w:val="false"/>
          <w:bCs/>
          <w:color w:val="000000"/>
          <w:szCs w:val="28"/>
          <w:shd w:fill="F7F7F7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 44-ФЗ «О контрактной системе в сфере закупок товаров, работ, услуг для   обеспечения государственных и муниципальных нужд», пунктом 1.7 перечня функциональных и территориальных органов администрации Пермского муниципального округа, осуществляющих функции и полномочия учредителей соответствующих учреждений, предприятий и организаций от имени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1 января 2023 г. № СЭД-2023-299-01-01-05.С-4, подпунктом 3.2.7 пункта 3.2 раздела 3 Устава муниципального казенного учреждения «Управление инфраструктурой и благоустройством Гамовского территориального органа», утвержденного распоряжением начальника Гамовского территориального управления администрации Пермского муниципального округа Пермского края от 25 мая 2023 г. № СЭД-2023-01-01-2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муниципальное казенное учреждение «Управление инфраструктурой и благоустройством Гамовского территориального органа», выступающее от имени Гамовского территориального управления администрации Пермского муниципального округа Пермского края, новой стороной (балансодержателем) следующих договоров на возмещение затрат по коммунальным услугам и содержанию помещения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договор от 25 ноября 2021 г.</w:t>
      </w:r>
      <w:r>
        <w:rPr/>
        <w:t xml:space="preserve"> </w:t>
      </w:r>
      <w:r>
        <w:rPr>
          <w:sz w:val="28"/>
          <w:szCs w:val="28"/>
        </w:rPr>
        <w:t>№ 447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т 02 марта 2021 г.</w:t>
      </w:r>
      <w:r>
        <w:rPr/>
        <w:t xml:space="preserve"> </w:t>
      </w:r>
      <w:r>
        <w:rPr>
          <w:sz w:val="28"/>
          <w:szCs w:val="28"/>
        </w:rPr>
        <w:t>№ 58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cs="Courier New"/>
      <w:sz w:val="17"/>
      <w:szCs w:val="17"/>
      <w:shd w:fill="FFFFFF" w:val="clear"/>
    </w:rPr>
  </w:style>
  <w:style w:type="character" w:styleId="3">
    <w:name w:val="Заголовок №3 + Не полужирный"/>
    <w:qFormat/>
    <w:rPr>
      <w:rFonts w:ascii="Courier New" w:hAnsi="Courier New" w:eastAsia="Times New Roman" w:cs="Courier New"/>
      <w:b/>
      <w:bCs/>
      <w:spacing w:val="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00" w:after="0"/>
      <w:ind w:hanging="720"/>
    </w:pPr>
    <w:rPr>
      <w:rFonts w:ascii="Courier New" w:hAnsi="Courier New" w:cs="Courier New"/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7:00Z</dcterms:created>
  <dc:creator>EMarkin</dc:creator>
  <dc:description/>
  <dc:language>en-US</dc:language>
  <cp:lastModifiedBy>adm15-01</cp:lastModifiedBy>
  <cp:lastPrinted>2023-04-18T15:12:00Z</cp:lastPrinted>
  <dcterms:modified xsi:type="dcterms:W3CDTF">2024-03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